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479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0" stroked="t" o:allowincell="t" style="position:absolute;margin-left:62.2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HUẾ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24790</wp:posOffset>
                      </wp:positionV>
                      <wp:extent cx="1323975" cy="635"/>
                      <wp:effectExtent l="0" t="0" r="0" b="0"/>
                      <wp:wrapNone/>
                      <wp:docPr id="2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98.5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, ngày..........tháng .......năm ......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ĐƠN XIN ĐỔI GIẢNG VIÊN HƯỚNG DẪN LUẬN VĂN THẠC SĨ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- Khoa trưởng Khoa Du lịch - Đại học Huế;</w:t>
      </w:r>
    </w:p>
    <w:p>
      <w:pPr>
        <w:pStyle w:val="Normal"/>
        <w:spacing w:lineRule="auto" w:line="360" w:before="0" w:after="0"/>
        <w:ind w:left="1560" w:hanging="0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- Bộ phận Sau Đại học, Khoa Du lịch - Đại học Huế;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viên: </w:t>
        <w:tab/>
        <w:tab/>
      </w:r>
    </w:p>
    <w:p>
      <w:pPr>
        <w:pStyle w:val="Normal"/>
        <w:tabs>
          <w:tab w:val="clear" w:pos="720"/>
          <w:tab w:val="left" w:pos="6662" w:leader="dot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Lớp cao học ngành: </w:t>
        <w:tab/>
        <w:t xml:space="preserve">Khóa: </w:t>
        <w:tab/>
      </w:r>
    </w:p>
    <w:p>
      <w:pPr>
        <w:pStyle w:val="Normal"/>
        <w:tabs>
          <w:tab w:val="clear" w:pos="720"/>
          <w:tab w:val="left" w:pos="6662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phân giảng viên hướng dẫn:………………………………………………………</w:t>
      </w:r>
    </w:p>
    <w:p>
      <w:pPr>
        <w:pStyle w:val="Normal"/>
        <w:tabs>
          <w:tab w:val="clear" w:pos="720"/>
          <w:tab w:val="left" w:pos="6662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luận văn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ôi viết đơn này xin đổi giảng viên hướng dẫn luận văn thạc sĩ,</w:t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</w:t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  <w:tab w:val="left" w:pos="9214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center" w:pos="7200" w:leader="none"/>
          <w:tab w:val="right" w:pos="9072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nl-NL"/>
        </w:rPr>
        <w:t>Vậy tôi viết đơn này xin Khoa Du lịch – Đại học Huế cho phép tôi được đổi giảng viên hướng dẫn luận văn thạc sĩ, để tôi sớm hoàn thiện luận văn theo kế hoạch của Khoa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Ý KIÊN CỦA KHOA TRƯỞNG</w:t>
        <w:tab/>
        <w:t>Học viên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(ký và ghi rõ họ tên) </w:t>
        <w:tab/>
        <w:t>(ký và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360"/>
      <w:jc w:val="both"/>
    </w:pPr>
    <w:rPr>
      <w:rFonts w:ascii=".VnTime" w:hAnsi=".VnTime" w:eastAsia="Times New Roman" w:cs=".VnTime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6:00Z</dcterms:created>
  <dc:creator>ThuanCuong</dc:creator>
  <dc:description/>
  <cp:keywords/>
  <dc:language>en-US</dc:language>
  <cp:lastModifiedBy>Admin</cp:lastModifiedBy>
  <dcterms:modified xsi:type="dcterms:W3CDTF">2020-08-03T00:45:00Z</dcterms:modified>
  <cp:revision>6</cp:revision>
  <dc:subject/>
  <dc:title/>
</cp:coreProperties>
</file>